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ind w:left="0" w:right="0" w:firstLine="708"/>
        <w:rPr>
          <w:rFonts w:ascii="Bookman Old Style" w:hAnsi="Bookman Old Style" w:cs="Bookman Old Style"/>
          <w:sz w:val="40"/>
          <w:szCs w:val="40"/>
          <w:u w:val="none"/>
        </w:rPr>
      </w:pPr>
      <w:r>
        <w:rPr>
          <w:rFonts w:cs="Bookman Old Style" w:ascii="Bookman Old Style" w:hAnsi="Bookman Old Style"/>
          <w:sz w:val="40"/>
          <w:szCs w:val="40"/>
          <w:u w:val="none"/>
        </w:rPr>
        <w:t xml:space="preserve">OCTUBRE MES INTERNACIONAL DE PREVENC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028700" cy="931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28700" cy="930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3.35pt;mso-wrap-distance-left:9.05pt;mso-wrap-distance-right:9.05pt;mso-wrap-distance-top:0pt;mso-wrap-distance-bottom:0pt;margin-top:18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28700" cy="930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3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0" w:right="0" w:firstLine="708"/>
        <w:rPr>
          <w:rFonts w:ascii="Bookman Old Style" w:hAnsi="Bookman Old Style" w:eastAsia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40"/>
          <w:szCs w:val="40"/>
          <w:u w:val="none"/>
        </w:rPr>
        <w:t>DEL CANCER DE MAMA 2016</w:t>
      </w:r>
    </w:p>
    <w:p>
      <w:pPr>
        <w:pStyle w:val="Normal"/>
        <w:rPr>
          <w:rFonts w:ascii="Bookman Old Style" w:hAnsi="Bookman Old Style" w:eastAsia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</w:t>
      </w:r>
      <w:r>
        <w:rPr>
          <w:rFonts w:cs="Bookman Old Style" w:ascii="Bookman Old Style" w:hAnsi="Bookman Old Style"/>
          <w:b/>
          <w:sz w:val="40"/>
          <w:szCs w:val="40"/>
          <w:lang w:val="en-US" w:eastAsia="en-US"/>
        </w:rPr>
        <w:t>DEPARTAMENTO DE MALDONADO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3902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60"/>
        <w:gridCol w:w="3240"/>
        <w:gridCol w:w="3960"/>
        <w:gridCol w:w="400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í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Ho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Luga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Actividad y descripción 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Nombre de Institución o Grupo que organiza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07/10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15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Salón de Ac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Policentro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LA ASISTENCI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Taller de sensibilización e información sobre estilos de vida saludables dirigido a usuarios.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Intervención:  “Hacélo por vos, Cuídate”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LA ASISTENCIAL y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Comisión Honoraria de Lucha Contra el Cáncer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12/10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9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IU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  <w:lang w:val="en-US" w:eastAsia="en-US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(Instituto Uruguayo Argentino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  <w:lang w:val="en-US" w:eastAsia="en-US"/>
              </w:rPr>
              <w:t>Taller de sensibilización: Alimentación Saludable como uno de los factores protectores (Lic. Nut. Piñeyro)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Intervención: “Hacélo por vos, Cuídate”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Instituto Uruguayo Argentino,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SEMM – MAUTONE y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Comisión Honoraria de Lucha Contra el Cáncer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15/10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 xml:space="preserve">8:30 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11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  <w:lang w:val="en-US" w:eastAsia="en-US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Liga de Fomento de PUNTA DEL ES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  <w:lang w:val="en-US" w:eastAsia="en-US"/>
              </w:rPr>
            </w:pPr>
            <w:r>
              <w:rPr>
                <w:rFonts w:cs="Berlin Sans FB" w:ascii="Berlin Sans FB" w:hAnsi="Berlin Sans FB"/>
                <w:b/>
                <w:sz w:val="24"/>
                <w:lang w:val="en-US" w:eastAsia="en-US"/>
              </w:rPr>
              <w:t xml:space="preserve">Jornada informativa y de sensibilización sobre prevención y detección precoz de cáncer 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  <w:lang w:val="en-US" w:eastAsia="en-US"/>
              </w:rPr>
            </w:pPr>
            <w:r>
              <w:rPr>
                <w:rFonts w:cs="Berlin Sans FB" w:ascii="Berlin Sans FB" w:hAnsi="Berlin Sans FB"/>
                <w:b/>
                <w:sz w:val="24"/>
                <w:lang w:val="en-US" w:eastAsia="en-US"/>
              </w:rPr>
              <w:t>de mama.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  <w:lang w:val="en-US" w:eastAsia="en-US"/>
              </w:rPr>
            </w:pPr>
            <w:r>
              <w:rPr>
                <w:rFonts w:cs="Berlin Sans FB" w:ascii="Berlin Sans FB" w:hAnsi="Berlin Sans FB"/>
                <w:b/>
                <w:sz w:val="24"/>
                <w:lang w:val="en-US"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Cátedra de Oncología de Facultad de Medicina,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Dirección Dptal. de Salud,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SEMM – MAUTONE,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LA ASISTENCIAL, ASSE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Hospital Maldonado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Comisión Honoraria de Lucha Contra el Cáncer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  <w:lang w:val="en-US" w:eastAsia="en-US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Dirección Departamental de Salu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  <w:lang w:val="en-US" w:eastAsia="en-US"/>
              </w:rPr>
            </w:pPr>
            <w:r>
              <w:rPr>
                <w:rFonts w:cs="Berlin Sans FB" w:ascii="Berlin Sans FB" w:hAnsi="Berlin Sans FB"/>
                <w:b/>
                <w:sz w:val="24"/>
                <w:lang w:val="en-US" w:eastAsia="en-US"/>
              </w:rPr>
              <w:t>Difusión de información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  <w:lang w:val="en-US" w:eastAsia="en-US"/>
              </w:rPr>
              <w:t>Intervención de sensibilización “Hacélo por vos, Cuidate…”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Comisión Honoraria de Lucha Contra el Cáncer y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Departamental de Salud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CENTROS DE ASISTENCI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  <w:lang w:val="en-US" w:eastAsia="en-US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RAP - AS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  <w:lang w:val="en-US" w:eastAsia="en-US"/>
              </w:rPr>
            </w:pPr>
            <w:r>
              <w:rPr>
                <w:rFonts w:cs="Berlin Sans FB" w:ascii="Berlin Sans FB" w:hAnsi="Berlin Sans FB"/>
                <w:b/>
                <w:sz w:val="24"/>
                <w:lang w:val="en-US" w:eastAsia="en-US"/>
              </w:rPr>
              <w:t>Difusión de información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  <w:lang w:val="en-US" w:eastAsia="en-US"/>
              </w:rPr>
              <w:t>Intervención de sensibilización “Hacélo por vos, Cuidate…”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Comisión Honoraria de Lucha Contra el Cáncer y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RAP-ASSE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18/10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10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Escuela de Enfermerí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CECAS Maldona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Taller de sensibilización e información sobre estilos de vida saludables dirigido a alumno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CECAS y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Comisión Honoraria de Lucha Contra el Cáncer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Todo el 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  <w:lang w:val="en-US" w:eastAsia="en-US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Cadena de Supermercados y Tiendas EL DORA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  <w:lang w:val="en-US" w:eastAsia="en-US"/>
              </w:rPr>
              <w:t>Actividades de sensibilización e información a través de mailing, cajas, radio interna e impresión de afiche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El DORADO y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Comisión Honoraria de Lucha Contra el Cáncer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1/10/2016 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31/10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MIDES, INAU, BPS, OSE,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Dirección Dptal. de Salud,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Intendencia Dptal,</w:t>
            </w:r>
          </w:p>
          <w:p>
            <w:pPr>
              <w:pStyle w:val="Normal"/>
              <w:jc w:val="center"/>
              <w:rPr>
                <w:rFonts w:ascii="Berlin Sans FB" w:hAnsi="Berlin Sans FB" w:eastAsia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 xml:space="preserve">Municipios de Maldonado: Punta Del Este, San Carlos, Aigua, Piriápolis, Pan de Azúcar, Garzón 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  <w:lang w:val="pt-BR"/>
              </w:rPr>
            </w:pPr>
            <w:r>
              <w:rPr>
                <w:rFonts w:eastAsia="Berlin Sans FB" w:cs="Berlin Sans FB" w:ascii="Berlin Sans FB" w:hAnsi="Berlin Sans FB"/>
                <w:b/>
                <w:sz w:val="24"/>
              </w:rPr>
              <w:t xml:space="preserve"> </w:t>
            </w:r>
            <w:r>
              <w:rPr>
                <w:rFonts w:cs="Berlin Sans FB" w:ascii="Berlin Sans FB" w:hAnsi="Berlin Sans FB"/>
                <w:b/>
                <w:sz w:val="24"/>
                <w:lang w:val="es-ES_tradnl"/>
              </w:rPr>
              <w:t>Junta Dptal.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  <w:lang w:val="pt-BR"/>
              </w:rPr>
              <w:t>CECAS ESC. ENFERMERI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INSP. DPTAL. PRIMARI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SEMM – MAUTONE,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LA ASISTENCIAL, CLAEH,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Centro  de Salud de Aiguá, ASSE,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CADENA EL DORADO,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IUA, Hotel CONRAD,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PUNTA CABLE,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Canal ONCE y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  <w:lang w:val="en-US" w:eastAsia="en-US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Canal 2 de San Carl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  <w:lang w:val="en-US" w:eastAsia="en-US"/>
              </w:rPr>
            </w:pPr>
            <w:r>
              <w:rPr>
                <w:rFonts w:cs="Berlin Sans FB" w:ascii="Berlin Sans FB" w:hAnsi="Berlin Sans FB"/>
                <w:b/>
                <w:sz w:val="24"/>
                <w:lang w:val="en-US" w:eastAsia="en-US"/>
              </w:rPr>
              <w:t>Intervención de Sensibilización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  <w:lang w:val="en-US" w:eastAsia="en-US"/>
              </w:rPr>
            </w:pPr>
            <w:r>
              <w:rPr>
                <w:rFonts w:cs="Berlin Sans FB" w:ascii="Berlin Sans FB" w:hAnsi="Berlin Sans FB"/>
                <w:b/>
                <w:sz w:val="24"/>
                <w:lang w:val="en-US" w:eastAsia="en-US"/>
              </w:rPr>
              <w:t>Denominada: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  <w:lang w:val="en-US" w:eastAsia="en-US"/>
              </w:rPr>
            </w:pPr>
            <w:r>
              <w:rPr>
                <w:rFonts w:cs="Berlin Sans FB" w:ascii="Berlin Sans FB" w:hAnsi="Berlin Sans FB"/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eastAsia="Berlin Sans FB" w:cs="Berlin Sans FB" w:ascii="Berlin Sans FB" w:hAnsi="Berlin Sans FB"/>
                <w:b/>
                <w:sz w:val="24"/>
                <w:lang w:val="en-US" w:eastAsia="en-US"/>
              </w:rPr>
              <w:t>“</w:t>
            </w:r>
            <w:r>
              <w:rPr>
                <w:rFonts w:cs="Berlin Sans FB" w:ascii="Berlin Sans FB" w:hAnsi="Berlin Sans FB"/>
                <w:b/>
                <w:sz w:val="24"/>
                <w:lang w:val="en-US" w:eastAsia="en-US"/>
              </w:rPr>
              <w:t>HACÉLO POR VOS,  CUIDATE..”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Comisión Honoraria de Lucha Contra el Cáncer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15/10/2016 al 22/10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Municipio Punta del Es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 xml:space="preserve">Iluminación de color rosa del Monumento  “LA MANO” 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de Punta del Este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Municipio Punta del Este, ASSE, SEMM MAUTONE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Comisión Honoraria de Lucha Contra el Cáncer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15/10/2016 al 22/10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 xml:space="preserve">Intendencia Departamental 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de Maldona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Iluminación de color rosa fachada del  Edificio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Dirección de Género y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Comisión Honoraria de Lucha Contra el Cáncer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15/10/2016 al 22/10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Junta Departament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de Maldona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Iluminación de color rosa de fachada Edificio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Comisión de Equidad y Género y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Comisión Honoraria de Lucha Contra el Cáncer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Todo el 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Policentro LA ASISTENCI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Iluminación de color rosa de fachada Edificio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 xml:space="preserve">La Asistencial y 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Comisión Honoraria de Lucha contra el Cáncer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Todo el 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eastAsia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Sanatorio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eastAsia="Berlin Sans FB" w:cs="Berlin Sans FB" w:ascii="Berlin Sans FB" w:hAnsi="Berlin Sans FB"/>
                <w:b/>
                <w:sz w:val="24"/>
              </w:rPr>
              <w:t xml:space="preserve"> </w:t>
            </w:r>
            <w:r>
              <w:rPr>
                <w:rFonts w:cs="Berlin Sans FB" w:ascii="Berlin Sans FB" w:hAnsi="Berlin Sans FB"/>
                <w:b/>
                <w:sz w:val="24"/>
              </w:rPr>
              <w:t>SEMM - MAUT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Iluminación de color rosa fachada Edificio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Sanatorio SEMM - MAUTONE y Comisión Honoraria de Lucha Contra el Cáncer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Todo el 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Municipio de San Carl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Iluminación de color rosa fachada Edificio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Municipio de San Carlos y Comisión Honoraria de Lucha Contra el Cáncer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Municipio de Aigu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Iluminación de color rosa fachada de Edificio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Municipio de Aiguá y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Comisión Honoraria de Lucha Contra el Cáncer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Centro Deportivo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Cerro Pela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Iluminación de color rosa fachada de Edificio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Centro Deportivo Cerro Pelado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y Comisión Honoraria de Lucha Contra el Cáncer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Hotel CONRAD Res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Iluminación de color rosa fachada de Edificio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 xml:space="preserve">Hotel CONRAD Resort 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Y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Comisión Honoraria de Lucha Contra el Cáncer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26/10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19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Centro Comunal de Maldonado Nuev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Taller de sensibilización e información sobre estilos de vida saludables: “Hay cosas que podemos cambiar”</w:t>
            </w:r>
          </w:p>
          <w:p>
            <w:pPr>
              <w:pStyle w:val="Normal"/>
              <w:ind w:left="360" w:right="0" w:hanging="0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Realización de actividad física por parte de Profesores de Educación Física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Comunal Maldonado Nuevo y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Comisión Honoraria de Lucha Contra el Cáncer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26/10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20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Teatro Sociedad Unión de San Carl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Obra de Teatro de sensibilización “Tómalo a pecho..”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Sanatorio SEMM - MAUTONE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y Grupo SALUDARTE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27/10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17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Hogar Los Zorzale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SAN CARL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Taller de sensibilización e información sobre estilos de vida saludables: “Hay cosas que podemos cambiar”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 xml:space="preserve">Hogar Los Zorzales  y 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Comisión Honoraria de Lucha Contra el Cáncer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29/10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15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Avda. Roosevelt y Burn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eastAsia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Corre caminat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eastAsia="Berlin Sans FB" w:cs="Berlin Sans FB" w:ascii="Berlin Sans FB" w:hAnsi="Berlin Sans FB"/>
                <w:b/>
                <w:sz w:val="24"/>
              </w:rPr>
              <w:t>“</w:t>
            </w:r>
            <w:r>
              <w:rPr>
                <w:rFonts w:cs="Berlin Sans FB" w:ascii="Berlin Sans FB" w:hAnsi="Berlin Sans FB"/>
                <w:b/>
                <w:sz w:val="24"/>
              </w:rPr>
              <w:t>CORRE POR UNA CAUSA”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Estaciones ANCAP,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Asociación C. Pérez Morad,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Sanatorio SEMM – MAUTONE y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Comisión Honoraria de Lucha Contra el Cánce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304" w:right="1418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erlin Sans FB" w:hAnsi="Berlin Sans FB" w:cs="Berlin Sans FB"/>
      <w:b/>
      <w:sz w:val="32"/>
      <w:u w:val="single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09:00Z</dcterms:created>
  <dc:creator>echarteac</dc:creator>
  <dc:description/>
  <dc:language>en-US</dc:language>
  <cp:lastModifiedBy>playcity</cp:lastModifiedBy>
  <cp:lastPrinted>2016-10-05T13:44:00Z</cp:lastPrinted>
  <dcterms:modified xsi:type="dcterms:W3CDTF">2016-10-05T14:09:00Z</dcterms:modified>
  <cp:revision>2</cp:revision>
  <dc:subject/>
  <dc:title>OCTUBRE MES INTERNACIONAL DE PREVENCION</dc:title>
</cp:coreProperties>
</file>